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935345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Представители работников в комиссию по трудовым спорам избираются на Общем собрании работников. Членами КТС могут быть избраны любые работники независимо от занимаемой должности, выполняем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Представители Работодателя назначаются в КТС приказом заведующей. При назначении представителей Работодателя заведующей необходимо получить согласие работника на участие в работе КТ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Заведующая  не может входить в состав КТ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Члены КТС путем голосования избирают из своего состава председателя и секретаря комиссии. Они могут быть представителями Работодателя или представителями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 КТС создается сроком на три года. По истечении указанного срока избираются и назначаются новые члены КТС.</w:t>
      </w:r>
    </w:p>
    <w:p>
      <w:pPr>
        <w:pStyle w:val="Normal"/>
        <w:rPr/>
      </w:pPr>
      <w:r>
        <w:rPr>
          <w:b/>
          <w:sz w:val="24"/>
        </w:rPr>
        <w:t>4. Порядок обращения в КТС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1.Право на обращение в КТС имею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ботники, состоящие в штате орган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ица, изъявившие желание заключить с Работодателем трудовой договор, в случае отказа Работодателя от заключения такого трудового догов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вместител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лица, приглашенные на работу  из другой организации, по спорам, входящим в ее компетенц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туденты вузов, проходящие в организации  производственную практику и зачисленные по трудовому договору на рабочие ме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Трудовой спор подлежит рассмотрению в КТС, если Работник самостоятельно или с участием представителя не урегулировал разногласия при непосредственных переговорах с Работодате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3. Работник может обратиться в КТС в трехмесячный срок со дня, когда Работник узнал или должен был узнать о нарушении своего пра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4. Течение сроков, с которыми связывается возникновение или прекращение права Работника обратиться в КТС, начинается на следующий день, после которого Работник узнал или должен был узнать о нарушении своего права. Сроки исчисления месяцами истекают в соответствующее число последнего месяца (третьего). Если последний день срока приходится на нерабочий день, то днем окончания срока считается ближайший следующий за ним рабоч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5. В случае пропуска по уважительным причинам установленного срока КТС может восстановить срок и разрешить спор по сущест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6. Работник обращается в КТС с заявлением, в котором излагает существо трудового спора. Заявление может быть передано Работником лично или отправлено по почте, факс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7.Заявление Работника, поступившее в КТС, подлежит обязательной регистрации в специальном журнале, который ведет секретарь КТ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8.Отказ в приеме заявления по мотивам пропуска Работником трехмесячного срока не допускается. Отсутствие уважительной причины пропуска срока является основанием для отказа в удовлетворении требований Работника.</w:t>
      </w:r>
    </w:p>
    <w:p>
      <w:pPr>
        <w:pStyle w:val="Normal"/>
        <w:rPr/>
      </w:pPr>
      <w:r>
        <w:rPr>
          <w:b/>
          <w:sz w:val="24"/>
        </w:rPr>
        <w:t>5. Порядок рассмотрения индивидуального трудового спора.</w:t>
      </w:r>
    </w:p>
    <w:p>
      <w:pPr>
        <w:pStyle w:val="Normal"/>
        <w:jc w:val="both"/>
        <w:rPr/>
      </w:pPr>
      <w:r>
        <w:rPr>
          <w:sz w:val="24"/>
        </w:rPr>
        <w:t>5.1. КТС рассматривает индивидуальный трудовой спор в течение десяти календарных дней со дня поступления заявления от Работника.</w:t>
      </w:r>
    </w:p>
    <w:p>
      <w:pPr>
        <w:pStyle w:val="Normal"/>
        <w:jc w:val="both"/>
        <w:rPr/>
      </w:pPr>
      <w:r>
        <w:rPr>
          <w:sz w:val="24"/>
        </w:rPr>
        <w:t>5.2. Работник и Работодатель своевременно уведомляются КТС о месте, дате и времени заседания КТС.</w:t>
      </w:r>
    </w:p>
    <w:p>
      <w:pPr>
        <w:pStyle w:val="Normal"/>
        <w:jc w:val="both"/>
        <w:rPr/>
      </w:pPr>
      <w:r>
        <w:rPr>
          <w:sz w:val="24"/>
        </w:rPr>
        <w:t>5.3. Работник до начала заседания КТС может взять свое заявление обратно или отказаться от предъявляемых требований непосредственно на заседании КТ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4. Заседание КТС является правомочным, если на нем присутствовало не менее половины членов комиссии с каждой сторо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В назначенное для разбирательства дела время председатель КТС открывает заседание и объявляет, какое заявление подлежит рассмотр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 Секретарь докладывает КТС, кто из вызванных по рассматриваемому делу лиц явился, извещены ли неявившиеся лица и какие имеются сведения о причинах их отсутств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 Спор рассматривается в присутствии Работника, подавшего заявление, или уполномоченного им представ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 Рассмотрение спора в отсутствие Работника или его представителя допускается лишь по его письменному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9. В случае неявки Работника или его представителя на заседание указанной комиссии рассмотрение трудового спора откладывается. О переносе даты рассмотрения спора своевременно уведомляется Работник и Работод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0. В случае вторичной неявки Работника или его представителя без уважительных причин КТС может вынести решение о снятии вопроса с рассмотрения, что не лишает Работника права подать заявление о рассмотрении трудового спора повторно в пределах трехмесячного ср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1. Отсутствие представителя Работодателя на заседании КТС не является причиной переноса рассмотрения де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2. Рассмотрение дела по существу начинается с оглашения председателем КТС заявления Работника. Затем выясняется личность Работника, подавшего заявление, и вопрос о том, подлежит ли спор Работника разрешению КТС, заслушиваются мнения членов комиссии, исследуются представленные Работником и представителем Работодателя материалы и докум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3. КТС в случае необходимости имеет право вызывать на заседание свидетелей, приглашать специалистов, затребовать от Работодателя необходимые для рассмотрения трудового спора докум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4.Требование КТС о предоставлении необходимой документации в определенный срок подлежит обязательному исполнению для всех работников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5.Работник в праве в любое время до удаления КТС для голосования отказаться от заявленных требо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16.  На заседании КТС секретарем ведется протокол, в котором указываетс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та и место проведения засед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ведения о явке Работника, Работодателя, свидетелей, специалис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раткое изложение заявления Работни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раткие объяснения сторон, показания свидетелей, специалис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полнительные заявления, сделанные Работник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едставление письменных доказательст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зультаты обсуждения КТ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зультаты голос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7. Протокол подписывается председателем КТС или его заместителем .</w:t>
      </w:r>
    </w:p>
    <w:p>
      <w:pPr>
        <w:pStyle w:val="Normal"/>
        <w:rPr/>
      </w:pPr>
      <w:r>
        <w:rPr>
          <w:b/>
          <w:sz w:val="24"/>
        </w:rPr>
        <w:t>6. Порядок принятия решения КТС и его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. КТС принимает решение открытым голосованием простым большинством голосов присутствующих на заседании членов комиссии. Принятие решения завершает рассмотрение спора в КТ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2. Если при проведении голосования голоса членов КТС разделились поровну, решение считается непринятым. В этом случае Работник вправе обратиться за разрешением спора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3. Решение КТС должно быть выражено в категорической и четкой форме, не позволяющей толковать его по-другому или уклониться от его исполнения. В решении по денежным требованиям указывается точная сумма, причитающаяся Работ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4.  Решение КТС включает вводную, описательную, мотивировочную и резолютивную ч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5. В вводной части решения должны быть указаны дата и место принятия решения КТС, наименование КТС, принявшей решение, состав КТС, секретарь заседания, стороны, другие лица, участвующие в деле, их представители, предмет спора или заявленное треб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6. Описательная часть решения КТС должна содержать указание на требование Работника, возражения представителя Работодателя и объяснения других лиц, участвующих в де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7. В мотивировочной части решения КТС должны быть указаны обстоятельства дела, установленные КТС; доказательства, на которых основаны выводы КТС об этих обстоятельствах; доводы, по которым КТС отвергает те или иные доказательства; нормативно-правовые акты, которыми руководствовалась комисс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8. В случае отказа в рассмотрении заявления Работника в связи с признанием неуважительными причин пропуска срока обращения в КТС, в мотивировочной части решения указывается только на установление КТС данны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9.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, срок и порядок обжалования решения КТ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0. Решение подписывается всеми членами комиссии, присутствовавшими на заседании  и заверяется печатью профко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11.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12. Вынесение решения КТС в отношении рассматриваемого спора лишает Работника права вновь обратиться в Комиссию, даже если он располагает новыми доказательствами. Дальнейшее разрешение спора Работник может перенести в суд.</w:t>
      </w:r>
    </w:p>
    <w:p>
      <w:pPr>
        <w:pStyle w:val="Normal"/>
        <w:rPr/>
      </w:pPr>
      <w:r>
        <w:rPr>
          <w:b/>
          <w:sz w:val="24"/>
        </w:rPr>
        <w:t>7. Исполнение решений комиссии по трудовым спора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Решение комиссии по трудовым спорам подлежит исполнению Работодателем в течение трех дней по истечении десяти дней, предусмотренных на обжал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. В случае неисполнения решения КТС в установленный срок Работнику по его заявлению КТС выдает удостоверение, являющееся исполнительным документом. В удостоверении указываются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- наименование КТ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ело или материалы, по которым выдано удостоверение, и их ном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дата принятия решения КТС, подлежащего исполн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амилия, имя, отчество взыскателя, его место ж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именование должника, его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езолютивная часть решения КТ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та вступления в силу решения КТ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ата выдачи удостоверения и срок предъявления его к исполн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3. Удостоверение подписывается председателем КТС  и заверяется печатью профко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4. Удостоверение не выдается, если Работник или Работодатель обратился в установленный срок с заявлением о перенесении трудового спора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5. На основании удостоверения, выданного КТС и предъявленного не позднее трехмесячного срока со дня его получения, судебный пристав приводит решение КТС в исполнение в принудитель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6. В случае пропуска Работником установленного трехмесячного срока по уважительным причинам КТС, выдавшая удостоверение, может восстановить этот срок.</w:t>
      </w:r>
    </w:p>
    <w:p>
      <w:pPr>
        <w:pStyle w:val="Normal"/>
        <w:rPr/>
      </w:pPr>
      <w:r>
        <w:rPr>
          <w:b/>
          <w:sz w:val="24"/>
        </w:rPr>
        <w:t>8. Обжалование решения комиссии по трудовым спорам и перенесение рассмотрения индивидуального трудового спора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1. В случае, если индивидуальный трудовой спор не рассмотрен КТС в десятидневный срок, Работник вправе перенести его рассмотрение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2.  Решение КТС может быть обжаловано работником или работодателем в суде в десятидневный срок со дня вручения ему копии решения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3. 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Заключительные положения</w:t>
      </w:r>
    </w:p>
    <w:p>
      <w:pPr>
        <w:pStyle w:val="Normal"/>
        <w:rPr>
          <w:sz w:val="24"/>
        </w:rPr>
      </w:pPr>
      <w:r>
        <w:rPr>
          <w:sz w:val="24"/>
        </w:rPr>
        <w:t>9.1.При увольнении работника, являющегося членом КТС, представители Работников, Работодатель избирают или назначают нового работника в состав КТС.</w:t>
      </w:r>
    </w:p>
    <w:p>
      <w:pPr>
        <w:pStyle w:val="Normal"/>
        <w:rPr>
          <w:sz w:val="24"/>
        </w:rPr>
      </w:pPr>
      <w:r>
        <w:rPr>
          <w:sz w:val="24"/>
        </w:rPr>
        <w:t>9.2.Срок действия Положения неограничен.</w:t>
      </w:r>
    </w:p>
    <w:p>
      <w:pPr>
        <w:pStyle w:val="Normal"/>
        <w:rPr>
          <w:sz w:val="24"/>
        </w:rPr>
      </w:pPr>
      <w:r>
        <w:rPr>
          <w:sz w:val="24"/>
        </w:rPr>
        <w:t xml:space="preserve">9.3.Положение подлежит изменению и дополнению по усмотрениюУчреждения, в связи с вступление в силу закона или другого нормативного, правового акта. </w:t>
      </w:r>
    </w:p>
    <w:p>
      <w:pPr>
        <w:pStyle w:val="Normal"/>
        <w:rPr>
          <w:sz w:val="24"/>
        </w:rPr>
      </w:pPr>
      <w:r>
        <w:rPr>
          <w:sz w:val="24"/>
        </w:rPr>
        <w:t>9.4.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43" w:right="70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4:00Z</dcterms:created>
  <dc:creator>-</dc:creator>
  <dc:description/>
  <cp:keywords/>
  <dc:language>en-US</dc:language>
  <cp:lastModifiedBy>user</cp:lastModifiedBy>
  <cp:lastPrinted>2019-12-16T15:18:00Z</cp:lastPrinted>
  <dcterms:modified xsi:type="dcterms:W3CDTF">2020-01-01T18:17:00Z</dcterms:modified>
  <cp:revision>26</cp:revision>
  <dc:subject/>
  <dc:title>Приложение N 2</dc:title>
</cp:coreProperties>
</file>